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                     </w:t>
      </w:r>
      <w:r>
        <w:rPr>
          <w:b/>
          <w:sz w:val="36"/>
        </w:rPr>
        <w:t xml:space="preserve">Žádost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o přijetí do Domu s pečovatelskou službou Sobotín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k žádosti přiložte svůj důchodový výměr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/>
      </w:pPr>
      <w:r>
        <w:rPr>
          <w:i w:val="false"/>
          <w:sz w:val="24"/>
        </w:rPr>
        <w:t>Jméno a příjmení</w:t>
      </w:r>
      <w:r>
        <w:rPr>
          <w:b w:val="false"/>
          <w:i w:val="false"/>
          <w:sz w:val="24"/>
        </w:rPr>
        <w:t>:</w:t>
        <w:tab/>
        <w:t>…………………………………………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datum narození</w:t>
      </w:r>
      <w:r>
        <w:rPr>
          <w:b w:val="false"/>
          <w:i w:val="false"/>
          <w:sz w:val="24"/>
        </w:rPr>
        <w:t>:………………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Trvalé bydliště</w:t>
      </w:r>
      <w:r>
        <w:rPr>
          <w:b w:val="false"/>
          <w:i w:val="false"/>
          <w:sz w:val="24"/>
        </w:rPr>
        <w:t>:</w:t>
        <w:tab/>
        <w:t>…………………………………………………………………………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Stav</w:t>
      </w:r>
      <w:r>
        <w:rPr>
          <w:b w:val="false"/>
          <w:i w:val="false"/>
          <w:sz w:val="24"/>
        </w:rPr>
        <w:t>:</w:t>
        <w:tab/>
        <w:tab/>
        <w:tab/>
        <w:t>…………………………………………………………………………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sz w:val="24"/>
        </w:rPr>
      </w:pPr>
      <w:r>
        <w:rPr>
          <w:i w:val="false"/>
          <w:sz w:val="24"/>
        </w:rPr>
        <w:t>Telefonní číslo</w:t>
      </w:r>
      <w:r>
        <w:rPr>
          <w:b w:val="false"/>
          <w:i w:val="false"/>
          <w:sz w:val="24"/>
        </w:rPr>
        <w:t>:</w:t>
        <w:tab/>
        <w:t>……………………….....</w:t>
      </w:r>
      <w:r>
        <w:rPr>
          <w:i w:val="false"/>
          <w:sz w:val="24"/>
        </w:rPr>
        <w:t xml:space="preserve">       Počet osob k nastěhování</w:t>
      </w:r>
      <w:r>
        <w:rPr>
          <w:b w:val="false"/>
          <w:i w:val="false"/>
          <w:sz w:val="24"/>
        </w:rPr>
        <w:t>.......................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méno a příjmení kontaktní osoby žadatele:…………………………………………………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ydliště:</w:t>
        <w:tab/>
        <w:tab/>
        <w:tab/>
        <w:tab/>
        <w:tab/>
        <w:t>……………………………………………………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ntakt /telefonní číslo:</w:t>
        <w:tab/>
        <w:tab/>
        <w:tab/>
        <w:t>……………………………………………………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ab/>
        <w:tab/>
        <w:tab/>
        <w:tab/>
        <w:tab/>
        <w:tab/>
        <w:tab/>
      </w:r>
      <w:r>
        <w:rPr>
          <w:i w:val="false"/>
          <w:sz w:val="24"/>
        </w:rPr>
        <w:t xml:space="preserve">Podpis žadatele: </w:t>
      </w:r>
      <w:r>
        <w:rPr>
          <w:b w:val="false"/>
          <w:i w:val="false"/>
          <w:sz w:val="24"/>
        </w:rPr>
        <w:t>……………………….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Žadatel v domě s pečovatelskou službou (DPS ) bude vyžadovat níže uvedené pečovatelské úkony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moc při úkonech osobní hygien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moc při základní péči o vlasy a neht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moc při použití W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ěžný úklid a údržba domácnost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elký úkli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ěžné nákupy v místě bydliště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elký nákup (týdenní nákup, ošacení, vybav.domácnosti,..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aní záclon a závěsů včetně sundání a věš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aní osobního prádl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ůzné pochůzky (donáška léků, vyřizování záležitosti na poště, na úřadech,..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provod k lékaři nebo na úřady apod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>Údaje o bytě, ve kterém žadatel bydlí:</w:t>
      </w:r>
      <w:r>
        <w:rPr>
          <w:b w:val="false"/>
          <w:i w:val="false"/>
          <w:sz w:val="24"/>
        </w:rPr>
        <w:t xml:space="preserve"> (uvést jmenovitě, s kým je vedena společná domácnost, doložit prokazatelně platby za vedení společné domácnosti, vztah k bytu nebo doložit uzavřenou nájemní nebo podnájemní smlouvu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Zdůvodnění žádosti o obecní byt v DPS</w:t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>Druh důchodu (starobní, invalidní)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Čistý měsíční příjem (k žádosti musí být doloženo potvrzení):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Vyplní ošetřující lékař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iagnóza a popis zdravotního stavu žadatele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Ošetřovaný je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hyblivý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částečně pohyblivý (může nakrátko opustit lůžko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epohyblivý (trvale upoutaný na lůžku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Žije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saměle (nemá rodinu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 rodinnými příslušníky ve společné domácnosti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 rodinnými příslušníky, kteří žijí ve stejném domě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teří jsou v zaměstnání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V Sobotíně dne : </w:t>
        <w:tab/>
        <w:tab/>
        <w:t>……………………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a OÚ Sobotín došlo dne:</w:t>
        <w:tab/>
        <w:t>……………………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Čj.:</w:t>
        <w:tab/>
        <w:tab/>
        <w:tab/>
        <w:tab/>
        <w:t>……………………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Žádost je vedena pod číslem:</w:t>
        <w:tab/>
        <w:t>………………………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4:00Z</dcterms:created>
  <dc:creator>OÚ Sobotín</dc:creator>
  <dc:description/>
  <cp:keywords/>
  <dc:language>en-US</dc:language>
  <cp:lastModifiedBy>hp</cp:lastModifiedBy>
  <cp:lastPrinted>2011-02-08T13:17:00Z</cp:lastPrinted>
  <dcterms:modified xsi:type="dcterms:W3CDTF">2025-04-30T12:14:00Z</dcterms:modified>
  <cp:revision>2</cp:revision>
  <dc:subject/>
  <dc:title>Žádost</dc:title>
</cp:coreProperties>
</file>